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666750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едагогика и психология: проблемы и реш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оссия, г. Новосибирск, 29 апрел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специалистов в области педагогики и психологии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в области педагогики и психологии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екции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 в системе образования: теория и практик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ая психология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 актуальные вопросы отечественной теории и практик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образован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логия и психология личности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, история педагогики и образова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и коррекционная психология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высшей профессиональной школы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ая психология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специалистов в области психологи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астерство и профессиональное саморазвитие педагога: проблемы и перспективы развит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сихология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: проблемы, поиски, реш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педагогика и домашнее воспита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развития и акмеология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едагогической наук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дополнительного образования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елесност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циально-культурной деятельности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руда, инженерная психология и эргономика.</w:t>
            </w:r>
          </w:p>
        </w:tc>
      </w:tr>
      <w:tr>
        <w:trPr/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: история и современность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управления и организационная психология. 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сихолог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4 мая 2013 года </w:t>
      </w:r>
      <w:r>
        <w:rPr>
          <w:rFonts w:cs="Times New Roman" w:ascii="Times New Roman" w:hAnsi="Times New Roman"/>
          <w:sz w:val="24"/>
          <w:szCs w:val="24"/>
        </w:rPr>
        <w:t>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09.05. по 14.05.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4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_Иванов_стать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7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13</w:t>
            </w:r>
          </w:p>
        </w:tc>
      </w:tr>
      <w:tr>
        <w:trPr>
          <w:trHeight w:val="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13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; </w:t>
      </w: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Дмитриева Елизавета Викторовна - </w:t>
      </w:r>
      <w:hyperlink r:id="rId9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дникова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канд. филол. наук, доцент ИФМИП НГПУ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совская Наталия Рудольфовна</w:t>
      </w:r>
      <w:r>
        <w:rPr>
          <w:rFonts w:cs="Times New Roman" w:ascii="Times New Roman" w:hAnsi="Times New Roman"/>
          <w:sz w:val="24"/>
          <w:szCs w:val="24"/>
        </w:rPr>
        <w:t xml:space="preserve"> – канд. психол. наук, НП «Сибирская ассоциация консультантов», председатель правле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-ван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естественно-математических дисциплин, ГБОУ ВПО «Московский городской педагогический университет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вловец Татьяна Владимировна –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теории и практики текста и методики преподавания, ГБОУ ВПО «Московский городской педагогический университет».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шева Светла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теории и истории педагогики ГБОУ ВПО «Московский городской педагогический университет».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едагогика и психология: проблемы и реш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>Педагогика и психология: проблемы и решени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885"/>
                  <w:sz w:val="24"/>
                  <w:szCs w:val="24"/>
                  <w:u w:val="single"/>
                </w:rPr>
                <w:t>ped@mail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ов (через запятую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едагогической практике студентов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6: Педагогика высшей профессиональной школы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 ВОПРОСУ О ПЕДАГОГИЧЕСКОЙ ПРАКТИКЕ СТУДЕНТОВ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Иван Иванович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пед. наук, доцент Новосибирского государственного педагогического университета, г. Новосибирск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 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</w:rPr>
          <w:t>ped@mail.ru</w:t>
        </w:r>
      </w:hyperlink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4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ibac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mailto:pedkonf@sibac.info" TargetMode="External"/><Relationship Id="rId5" Type="http://schemas.openxmlformats.org/officeDocument/2006/relationships/hyperlink" Target="http://sibac.info/index.php/2012-06-15-13-07-22/2013-02-27-10-47-00/2011-03-13-10-09-06" TargetMode="External"/><Relationship Id="rId6" Type="http://schemas.openxmlformats.org/officeDocument/2006/relationships/hyperlink" Target="http://sibac.info/index.php/2012-06-15-13-07-22/2013-02-27-08-58-06/2013-04-02-16-37-09" TargetMode="External"/><Relationship Id="rId7" Type="http://schemas.openxmlformats.org/officeDocument/2006/relationships/hyperlink" Target="http://sibac.info/GOSTR_7_0_5_2008.pdf" TargetMode="External"/><Relationship Id="rId8" Type="http://schemas.openxmlformats.org/officeDocument/2006/relationships/hyperlink" Target="http://sibac.info/index.php/2012-06-15-13-07-22/-705-2008docx" TargetMode="External"/><Relationship Id="rId9" Type="http://schemas.openxmlformats.org/officeDocument/2006/relationships/hyperlink" Target="mailto:pedkonf@sibac.info" TargetMode="External"/><Relationship Id="rId10" Type="http://schemas.openxmlformats.org/officeDocument/2006/relationships/hyperlink" Target="mailto:ped@mail.ru" TargetMode="External"/><Relationship Id="rId11" Type="http://schemas.openxmlformats.org/officeDocument/2006/relationships/hyperlink" Target="http://sibac.info/index.php/2012-06-15-13-07-22/2013-02-27-10-47-00/2011-03-13-10-09-06" TargetMode="External"/><Relationship Id="rId12" Type="http://schemas.openxmlformats.org/officeDocument/2006/relationships/hyperlink" Target="mailto:ped@mail.ru" TargetMode="External"/><Relationship Id="rId13" Type="http://schemas.openxmlformats.org/officeDocument/2006/relationships/hyperlink" Target="http://www.it.ru/article.php?no=317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6:00Z</dcterms:created>
  <dc:creator>НМО</dc:creator>
  <dc:description/>
  <cp:keywords/>
  <dc:language>en-US</dc:language>
  <cp:lastModifiedBy>user</cp:lastModifiedBy>
  <cp:lastPrinted>2011-03-11T23:43:00Z</cp:lastPrinted>
  <dcterms:modified xsi:type="dcterms:W3CDTF">2013-04-02T18:06:00Z</dcterms:modified>
  <cp:revision>7</cp:revision>
  <dc:subject/>
  <dc:title>ИНФОРМАЦИОННОЕ ПИСЬМО</dc:title>
</cp:coreProperties>
</file>